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FERIMENTO INCARICO PROFESSIONAL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l sottoscritto Mario Pendinelli, in qualità di legale rappresentante  del  “GRUPPO MISTO DEL CONSIGLIO REGIONALE DELLA REGIONE PUGLIA”, con sede in Bari, Via Capruzzi, C.F. e           P.I.: 93477940725,</w:t>
      </w:r>
    </w:p>
    <w:p>
      <w:pPr>
        <w:pStyle w:val="Normal"/>
        <w:spacing w:lineRule="auto" w:line="360"/>
        <w:jc w:val="both"/>
        <w:rPr/>
      </w:pPr>
      <w:r>
        <w:rPr/>
        <w:t>Con la presente conferisce amp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spacing w:lineRule="auto" w:line="360"/>
        <w:jc w:val="both"/>
        <w:rPr/>
      </w:pPr>
      <w:r>
        <w:rPr/>
        <w:t>al Dott. Biasco Cosimo, Dottore Commercialista e Revisore Contabile iscritto al n. dell’Ordine dei Commercialisti della provincia di Lecce, con Studio professionale a Scorrano in via S. Francesco  n.42,</w:t>
      </w:r>
    </w:p>
    <w:p>
      <w:pPr>
        <w:pStyle w:val="Normal"/>
        <w:spacing w:lineRule="auto" w:line="360"/>
        <w:jc w:val="both"/>
        <w:rPr/>
      </w:pPr>
      <w:r>
        <w:rPr/>
        <w:t>relativ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utti gli adempimenti in materia di lavoro, previdenza e assistenza sociale dei lavoratori dipen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o svolgimento, in nome e per conto della ditta, degli adempimenti amministrativi, previsti dalle vigenti disposizioni di legge, nei confronti degli Uffici del Ministero del Lavoro, dell’INPS, dell’INAIL, dell’ENPALS, dell’ENPAIA, CASSA EDILE e Agenzia delle Entr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a sottoscrizione dei documenti informatici presentati ai predetti 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’accesso a tutte le informazioni, comprese quelle relative ai dati sensibili (D.Lg. n. 196/2003), presso le sedi del Ministero del Lavoro, I.N.P.S., I.N.A.I.L., ENPALS, ENPAIA, CASSA EDILE,  Agenzia delle Entrate, con facoltà di avvalersi di suoi collaborat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a tenuta della contabilità del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a tenuta del libro unico del lavoro con il sistema a stampa laser, secondo quanto previsto dagli art. 39 e 40 del decreto legge 25 giugno 2008, n. 112 e Decreto Ministeriale 9 Luglio 2008, con vidimazione e numerazione unica per i datori di lavoro assisti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o svolgimento di ogni altra attività che sia affine, connessa e/o conseguente all’amministrazione del person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o svolgimento di tutti gli adempimenti in materia fiscale ed amministrativa ed alla conservazione di tutta la documentazione relativa.</w:t>
      </w:r>
    </w:p>
    <w:p>
      <w:pPr>
        <w:pStyle w:val="Elenco2"/>
        <w:numPr>
          <w:ilvl w:val="0"/>
          <w:numId w:val="1"/>
        </w:numPr>
        <w:spacing w:lineRule="auto" w:line="360"/>
        <w:rPr>
          <w:rFonts w:ascii="Arial" w:hAnsi="Arial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</w:rPr>
        <w:t>Elaborazione bilanci annuali, elaborazione ed invio telematico dichiarazioni fiscali annuali (dichiarazione IRAP, dichiarazione Modello 770), elaborazione ed invio telematico, mensile, dei modelli F24 per il pagamento di imposte, tasse e contribuiti, rapporti con uffici Agenzia Entrate, predisposizione ed elaborazione certificazioni annuali lavoratori autonomi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 lo svolgimento di tutti gli adempimenti sopra previsti, viene pattuito un compenso annuo di €. 2.500,00 (duemilacinquecento/00) da corrispondere dietro presentazione di regolare fattu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DI CONSENSO</w:t>
      </w:r>
    </w:p>
    <w:p>
      <w:pPr>
        <w:pStyle w:val="Normal"/>
        <w:spacing w:lineRule="auto" w:line="360"/>
        <w:jc w:val="both"/>
        <w:rPr/>
      </w:pPr>
      <w:r>
        <w:rPr/>
        <w:t>In riferimento al D.Lgs. n. 196/2003, art. 13, dichiara, infine, di aver ricevuto dal Dottore Commercialista, le informazioni previste circa il trattamento dei propri dati personali e di aver espressamente accordato il consenso allo stesso.</w:t>
      </w:r>
    </w:p>
    <w:p>
      <w:pPr>
        <w:pStyle w:val="Normal"/>
        <w:spacing w:lineRule="auto" w:line="360"/>
        <w:jc w:val="both"/>
        <w:rPr/>
      </w:pPr>
      <w:r>
        <w:rPr/>
        <w:t>Scorrano, lì 25.05.2017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 xml:space="preserve"> GRUPPO MISTO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12"/>
        </w:rPr>
      </w:pPr>
      <w:r>
        <w:rPr>
          <w:sz w:val="22"/>
          <w:szCs w:val="12"/>
        </w:rPr>
        <w:t xml:space="preserve">Per accettazione </w:t>
      </w:r>
    </w:p>
    <w:p>
      <w:pPr>
        <w:pStyle w:val="Normal"/>
        <w:spacing w:lineRule="auto" w:line="360"/>
        <w:jc w:val="both"/>
        <w:rPr>
          <w:sz w:val="22"/>
          <w:szCs w:val="12"/>
        </w:rPr>
      </w:pPr>
      <w:r>
        <w:rPr>
          <w:sz w:val="22"/>
          <w:szCs w:val="12"/>
        </w:rPr>
        <w:t>Biasco Cosim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autoSpaceDE w:val="false"/>
      <w:ind w:left="566" w:hanging="283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2:00Z</dcterms:created>
  <dc:creator>uten</dc:creator>
  <dc:description/>
  <cp:keywords/>
  <dc:language>en-US</dc:language>
  <cp:lastModifiedBy>PC</cp:lastModifiedBy>
  <cp:lastPrinted>2017-12-21T19:25:00Z</cp:lastPrinted>
  <dcterms:modified xsi:type="dcterms:W3CDTF">2018-06-01T10:42:00Z</dcterms:modified>
  <cp:revision>2</cp:revision>
  <dc:subject/>
  <dc:title>CONFERIMENTO DI INCARICO PROFFESIONALE</dc:title>
</cp:coreProperties>
</file>